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sz w:val="22"/>
        </w:rPr>
        <w:t>Richiesta per l’utilizzo di immobili comunali ai sensi Regolamento Comunal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approvato con DCC n.17 del 28.06.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20" w:hanging="0"/>
        <w:rPr>
          <w:b/>
          <w:b/>
          <w:sz w:val="24"/>
        </w:rPr>
      </w:pPr>
      <w:r>
        <w:rPr>
          <w:b/>
          <w:sz w:val="24"/>
        </w:rPr>
        <w:t>Al Comune di Savignone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Il sottoscritto</w:t>
      </w:r>
      <w:r>
        <w:rPr>
          <w:sz w:val="22"/>
        </w:rPr>
        <w:t>_________________________________________________nato a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sz w:val="22"/>
        </w:rPr>
        <w:t>Resident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a_______________________________________________________________________cap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Via_______________________civ.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l.Cellulare______________________________________email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PEC______________________________________________In qualità di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che svolge attività di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n finalità____________________________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CHIEDE</w:t>
      </w:r>
      <w:r>
        <w:rPr>
          <w:sz w:val="22"/>
        </w:rPr>
        <w:t xml:space="preserve"> l’utilizzo dell’immobile comunale in_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per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copi__________________________________________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ei giorni______________________________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20" w:hanging="0"/>
        <w:jc w:val="both"/>
        <w:rPr/>
      </w:pPr>
      <w:r>
        <w:rPr>
          <w:sz w:val="22"/>
        </w:rPr>
        <w:t>che si assume ogni e qualsiasi responsabilità per danni e/o inconvenienti inerenti e conseguenti l’utilizzo dell’immobile;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jc w:val="both"/>
        <w:rPr>
          <w:sz w:val="22"/>
        </w:rPr>
      </w:pPr>
      <w:r>
        <w:rPr>
          <w:sz w:val="22"/>
        </w:rPr>
        <w:t>di aver preso visione degli immobili e degli spazi e che gli stessi risultano idonei all'uso ed impegno a riconsegnarli nel medesimo stato in cui sono stati ricevuti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sz w:val="22"/>
        </w:rPr>
        <w:t>di esonerare il Comune da ogni responsabilità civile o danni che possono verificarsi a persone o cose non dipendenti da fatto o colpa del Comune nel corso dell'evento e durante l'utilizzo degli immobili/ sale, compresa l’incolumità e la salute delle persone utilizzatrici dei beni;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jc w:val="both"/>
        <w:rPr/>
      </w:pPr>
      <w:r>
        <w:rPr>
          <w:sz w:val="22"/>
        </w:rPr>
        <w:t>di aver preso visione del regolamento e di essere a conoscenza di ogni disposizione ivi contenuta e dei successivi provvedimenti per l’utilizzo degli immobili comunale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SI IMPEGNA: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A ritirare personalmente le chiavi dell’immobile il </w:t>
      </w:r>
      <w:r>
        <w:rPr>
          <w:b/>
          <w:sz w:val="22"/>
        </w:rPr>
        <w:t>venerdì</w:t>
      </w:r>
      <w:r>
        <w:rPr>
          <w:sz w:val="22"/>
        </w:rPr>
        <w:t>________________entro le ore 12,00;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0" w:leader="none"/>
          <w:tab w:val="left" w:pos="1720" w:leader="none"/>
          <w:tab w:val="left" w:pos="2380" w:leader="none"/>
          <w:tab w:val="left" w:pos="2740" w:leader="none"/>
          <w:tab w:val="left" w:pos="3600" w:leader="none"/>
          <w:tab w:val="left" w:pos="5120" w:leader="none"/>
          <w:tab w:val="left" w:pos="5420" w:leader="none"/>
        </w:tabs>
        <w:spacing w:lineRule="atLeast" w:line="0"/>
        <w:rPr/>
      </w:pPr>
      <w:r>
        <w:rPr>
          <w:sz w:val="22"/>
        </w:rPr>
        <w:t>A</w:t>
        <w:tab/>
        <w:t>riconsegnare,</w:t>
        <w:tab/>
        <w:t>sotto</w:t>
        <w:tab/>
        <w:t>la</w:t>
        <w:tab/>
        <w:t>propria</w:t>
        <w:tab/>
        <w:t>responsabilità,</w:t>
        <w:tab/>
        <w:t>il</w:t>
        <w:tab/>
        <w:t>giorno______________________________all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re_______________le chiavi ricevute presso la Casa Comunale e ad effettuare sopralluogo per la verific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sz w:val="22"/>
        </w:rPr>
        <w:t>dell’immobile dopo l’utilizzo di che trattasi.</w:t>
      </w:r>
    </w:p>
    <w:p>
      <w:pPr>
        <w:pStyle w:val="Normal"/>
        <w:spacing w:lineRule="atLeast" w:line="0"/>
        <w:rPr>
          <w:b/>
          <w:b/>
          <w:sz w:val="22"/>
        </w:rPr>
      </w:pPr>
      <w:bookmarkStart w:id="1" w:name="page2"/>
      <w:bookmarkEnd w:id="1"/>
      <w:r>
        <w:rPr>
          <w:b/>
          <w:sz w:val="22"/>
        </w:rPr>
        <w:t>ALLEG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Copia dello statuto dell’associazione che rappresenta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1"/>
        </w:rPr>
        <w:t>Attestazione versamento tariffa stabilita per l’utilizzo dell’immobile per euro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Fotocopia carta di identità in corso di validità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ltro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rPr/>
      </w:pPr>
      <w:r>
        <w:rPr>
          <w:sz w:val="22"/>
        </w:rPr>
        <w:t>Data,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Firma</w:t>
      </w:r>
    </w:p>
    <w:sectPr>
      <w:type w:val="nextPage"/>
      <w:pgSz w:w="11906" w:h="16838"/>
      <w:pgMar w:left="1140" w:right="144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