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88" w:leader="none"/>
          <w:tab w:val="left" w:pos="9638" w:leader="none"/>
        </w:tabs>
        <w:jc w:val="center"/>
        <w:rPr>
          <w:rFonts w:ascii="Verdana" w:hAnsi="Verdana" w:cs="Arial"/>
          <w:sz w:val="22"/>
          <w:lang w:val="en-US" w:eastAsia="en-US" w:bidi="ar-SA"/>
        </w:rPr>
      </w:pPr>
      <w:r>
        <w:rPr>
          <w:rFonts w:cs="Arial" w:ascii="Verdana" w:hAnsi="Verdana"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l Sig. Sindaco del </w:t>
        <w:br/>
        <w:t xml:space="preserve">Comune di SAVIGNONE </w:t>
      </w:r>
    </w:p>
    <w:p>
      <w:pPr>
        <w:pStyle w:val="Normal"/>
        <w:ind w:left="5040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 xml:space="preserve">Ufficio Urbanistica </w:t>
      </w:r>
    </w:p>
    <w:p>
      <w:pPr>
        <w:pStyle w:val="Normal"/>
        <w:ind w:left="5040" w:hanging="0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</w:rPr>
        <w:t>ed Edilizia Privata</w:t>
      </w:r>
    </w:p>
    <w:p>
      <w:pPr>
        <w:pStyle w:val="Normal"/>
        <w:ind w:left="5040" w:hanging="0"/>
        <w:rPr/>
      </w:pPr>
      <w:r>
        <w:rPr>
          <w:rFonts w:cs="Arial" w:ascii="Verdana" w:hAnsi="Verdana"/>
          <w:sz w:val="22"/>
        </w:rPr>
        <w:t>Via Garibaldi 2</w:t>
        <w:br/>
        <w:t xml:space="preserve">16010 – </w:t>
      </w:r>
      <w:r>
        <w:rPr>
          <w:rFonts w:cs="Arial" w:ascii="Verdana" w:hAnsi="Verdana"/>
          <w:b/>
          <w:bCs/>
          <w:sz w:val="22"/>
          <w:u w:val="single"/>
        </w:rPr>
        <w:t>SAVIGNONE GE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spacing w:lineRule="auto" w:line="264"/>
        <w:ind w:left="1440" w:hanging="144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OGGETTO:</w:t>
        <w:tab/>
        <w:t>Richiesta rilascio di Certificato di destinazione urbanistica.</w:t>
      </w:r>
    </w:p>
    <w:p>
      <w:pPr>
        <w:pStyle w:val="Normal"/>
        <w:spacing w:lineRule="auto" w:line="264"/>
        <w:ind w:left="1440" w:hanging="144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/La sottoscritto/a  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ato/a a   ________________________________ Prov.(___) il  __________________</w:t>
      </w:r>
    </w:p>
    <w:p>
      <w:pPr>
        <w:pStyle w:val="Normal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 residente  a ________________________________________________(Prov._____)</w:t>
      </w:r>
    </w:p>
    <w:p>
      <w:pPr>
        <w:pStyle w:val="Normal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n via  _____________________________________________________  n.  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Verdana" w:hAnsi="Verdana"/>
          <w:sz w:val="22"/>
        </w:rPr>
        <w:t>Tel.   ____________________, in qualità di ___________________________________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 H I E D E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 la presente il rilascio del Certificato di Destinazione Urbanistica dei seguenti terreni, censiti al N.C.T. del Comune di SAVIGNONE al: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2"/>
        </w:rPr>
        <w:t>Foglio______________mappali _______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glio______________mappali _______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glio______________mappali _______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2"/>
        </w:rPr>
        <w:t>Foglio______________mappali _______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i allegano </w:t>
      </w:r>
      <w:r>
        <w:rPr>
          <w:rFonts w:cs="Verdana" w:ascii="Verdana" w:hAnsi="Verdana"/>
          <w:b/>
          <w:bCs/>
          <w:sz w:val="22"/>
        </w:rPr>
        <w:t>due marche da bollo da € 16,00</w:t>
      </w:r>
      <w:r>
        <w:rPr>
          <w:rFonts w:cs="Verdana" w:ascii="Verdana" w:hAnsi="Verdana"/>
          <w:sz w:val="22"/>
        </w:rPr>
        <w:t>, una da apporre sulla presente istanza, una da applicare sul Certificato che sarà rilasciato.</w:t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allegano inoltr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attestazione del versamento, da corrispondere a titolo di diritti di segreteria ai sensi della D.G.C. n.18/2015, di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</w:rPr>
        <w:t>- € 50,00 per richiesta fino a 6 mappali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+ € 3,00 per ogni mappale in più oltre sei fino a 50 mappali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€ 200,00 per richiesta oltre 50 mappali (ovvero € 100,00 importo massimo forfettario per uso successione)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 effettuarsi a mezzo PagoPA (servizio accessibile dal sito Internet istituzionale del Comune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estratto di mappa (vax) rilasciato in data non anteriore a mesi sei dall’Agenzia del Territorio, con indicazione dei Mappali per i quali si richiede il CD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2"/>
        </w:rPr>
        <w:t>Savignone,  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/>
      </w:pPr>
      <w:r>
        <w:rPr>
          <w:rFonts w:cs="Verdana" w:ascii="Verdana" w:hAnsi="Verdana"/>
          <w:sz w:val="22"/>
        </w:rPr>
        <w:tab/>
        <w:t>___________</w:t>
      </w:r>
      <w:r>
        <w:rPr>
          <w:rFonts w:cs="Verdana" w:ascii="Verdana" w:hAnsi="Verdana"/>
        </w:rPr>
        <w:t>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(firma)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19" w:leader="none"/>
        <w:tab w:val="left" w:pos="963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30" w:leader="none"/>
        <w:tab w:val="left" w:pos="9638" w:leader="none"/>
      </w:tabs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19" w:leader="none"/>
        <w:tab w:val="left" w:pos="9638" w:leader="none"/>
      </w:tabs>
      <w:jc w:val="center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144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5:00Z</dcterms:created>
  <dc:creator>edilizia privata</dc:creator>
  <dc:description/>
  <cp:keywords/>
  <dc:language>en-US</dc:language>
  <cp:lastModifiedBy>ediliziaprivata@comune.savignone.ge.it</cp:lastModifiedBy>
  <cp:lastPrinted>2007-10-27T13:42:00Z</cp:lastPrinted>
  <dcterms:modified xsi:type="dcterms:W3CDTF">2023-02-27T11:14:00Z</dcterms:modified>
  <cp:revision>4</cp:revision>
  <dc:subject/>
  <dc:title> </dc:title>
</cp:coreProperties>
</file>